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724/2602/2025</w:t>
      </w:r>
    </w:p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Доронина Матвея Алексее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ронина Матвея Алексеевича, </w:t>
      </w:r>
      <w:r>
        <w:rPr>
          <w:rStyle w:val="CatUserDefinedgrp3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.04.</w:t>
      </w:r>
      <w:r>
        <w:rPr>
          <w:rStyle w:val="CatPhoneNumbergrp27rplc2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3rplc2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ронин Матвей Алексеевич, проживающий по адресу: </w:t>
      </w:r>
      <w:r>
        <w:rPr>
          <w:rStyle w:val="CatPhoneNumbergrp26rplc2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1600 рублей согласно постановлению по делу об административном правонарушении от 14.02.2025 №18810086240000483379, вступившее в законную силу 25.02.202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Доронин Матвей Алексее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75522; копией постановления от 14.02.2025 №18810086240000483379, вступившее в законную силу 25.02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Доронина Матвея Алексее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Доронина Матвея Алексее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ронина Матвея Алексее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3200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24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8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9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0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1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7242520133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4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50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PhoneNumbergrp27rplc20">
    <w:name w:val="cat-PhoneNumber grp-27 rplc-20"/>
    <w:basedOn w:val="DefaultParagraphFont"/>
    <w:qFormat/>
    <w:rPr/>
  </w:style>
  <w:style w:type="character" w:styleId="CatTimegrp23rplc21">
    <w:name w:val="cat-Time grp-23 rplc-21"/>
    <w:basedOn w:val="DefaultParagraphFont"/>
    <w:qFormat/>
    <w:rPr/>
  </w:style>
  <w:style w:type="character" w:styleId="CatPhoneNumbergrp26rplc23">
    <w:name w:val="cat-PhoneNumber grp-26 rplc-23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SumInWordsgrp20rplc50">
    <w:name w:val="cat-SumInWords grp-2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